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w:t xml:space="preserve">Nummer: </w:t>
      </w:r>
      <w:r>
        <w:rPr>
          <w:color w:val="FF0000"/>
        </w:rPr>
        <w:t>B1-00</w:t>
      </w:r>
      <w:r>
        <w:rPr/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55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57.6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0695" cy="683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3980" tIns="254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53.85pt;mso-wrap-distance-left:9.05pt;mso-wrap-distance-right:9.05pt;mso-wrap-distance-top:0pt;mso-wrap-distance-bottom:0pt;margin-top:4.8pt;mso-position-vertical-relative:text;margin-left:398.65pt;mso-position-horizontal-relative:text">
                <v:textbox inset="0.102777777777778in,0.00277777777777778in,0.102777777777778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2.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tsplatz/Tätigkeitsbereich: </w:t>
      </w:r>
      <w:r>
        <w:rPr>
          <w:b/>
          <w:i/>
          <w:color w:val="FF0000"/>
        </w:rPr>
        <w:t>Musterbereich</w:t>
      </w:r>
    </w:p>
    <w:p>
      <w:pPr>
        <w:pStyle w:val="Normal"/>
        <w:ind w:left="2124" w:firstLine="708"/>
        <w:rPr>
          <w:b/>
          <w:b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20807045</wp:posOffset>
                </wp:positionV>
                <wp:extent cx="6926580" cy="10165080"/>
                <wp:effectExtent l="44450" t="44450" r="4445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10164960"/>
                        </a:xfrm>
                        <a:prstGeom prst="rect">
                          <a:avLst/>
                        </a:prstGeom>
                        <a:noFill/>
                        <a:ln cap="sq" w="88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638.35pt;width:545.35pt;height:800.35pt;mso-wrap-style:none;v-text-anchor:middle">
                <v:fill o:detectmouseclick="t" on="false"/>
                <v:stroke color="green" weight="88920" joinstyle="miter" endcap="square"/>
                <w10:wrap type="none"/>
              </v:rect>
            </w:pict>
          </mc:Fallback>
        </mc:AlternateContent>
      </w:r>
      <w:r>
        <w:rPr>
          <w:rFonts w:eastAsia="Arial"/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(gilt nicht für Tätigkeiten in Laboren!) 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608"/>
        <w:gridCol w:w="1148"/>
      </w:tblGrid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1. ANWENDUNGSBEREICH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5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beiten im Betrieb und beim Kunden </w:t>
            </w:r>
          </w:p>
          <w:p>
            <w:pPr>
              <w:pStyle w:val="Normal"/>
              <w:snapToGrid w:val="false"/>
              <w:spacing w:before="40" w:after="40"/>
              <w:ind w:left="375" w:hanging="284"/>
              <w:jc w:val="center"/>
              <w:rPr/>
            </w:pPr>
            <w:r>
              <w:rPr>
                <w:b/>
                <w:sz w:val="22"/>
                <w:szCs w:val="22"/>
              </w:rPr>
              <w:t>unter Infektionsgefahr durch das Coronavirus Sars-CoV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Den Menschen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0"/>
              </w:rPr>
            </w:pPr>
            <w:r>
              <w:rPr/>
              <w:drawing>
                <wp:inline distT="0" distB="0" distL="0" distR="0">
                  <wp:extent cx="687705" cy="782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oronavirus Disease 2019 (COVID-19) wird durch das Coronavirus SARS-CoV-2 verursacht,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elches von Mensch zu Mensch übertragen wi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bertragungswe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as Virus wird durch Tröpfchen über die Luft (Tröpfcheninfektion) oder über kontaminierte Hände auf die Schleimhäute (Mund, Nase, Augen) übertragen (Schmierinfektion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kubationszeit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before="0" w:after="40"/>
              <w:textAlignment w:val="auto"/>
              <w:rPr/>
            </w:pPr>
            <w:r>
              <w:rPr>
                <w:sz w:val="20"/>
              </w:rPr>
              <w:t>Krankheitssymptome treten etwa zwei Tage bis zwei Wochen nach der Ansteckung auf. Bereits bevor die Symptome auftreten, können andere infiziert werden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4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undheitliche Wirkung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Häufigste Krankheitszeichen sind trockener Husten und Fieber, Atemnot, Muskel- und Gelenkschmerzen. Eine Infektion kann auch ohne Krankheitszeichen ablaufen, am häufigsten sind milde Krankheitsverläufe. Schwere bis tödliche Lungenerkrankungen sind nach einer Ansteckung möglich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before="0" w:after="40"/>
              <w:textAlignment w:val="auto"/>
              <w:rPr/>
            </w:pPr>
            <w:r>
              <w:rPr>
                <w:sz w:val="20"/>
              </w:rPr>
              <w:t>Ein höheres Risiko besteht unter anderem für ältere Personen (ab dem 50. Lebensjahr), Raucher und Personen mit bestimmten Vorerkrankungen, z. B. Herz- und Lungenerkrankungen, Bluthochdruck, Übergewicht, Diabetes, Lebererkrankungen, Krebs und Personen mit einem geschwächten Immunsystem. Aber auch jüngere und gesunde Personen können erkranken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40"/>
              <w:ind w:left="720" w:hanging="0"/>
              <w:textAlignment w:val="auto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66115" cy="664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66115" cy="6642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4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stand halt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0" w:after="40"/>
              <w:textAlignment w:val="auto"/>
              <w:rPr/>
            </w:pPr>
            <w:r>
              <w:rPr>
                <w:sz w:val="20"/>
              </w:rPr>
              <w:t xml:space="preserve">Meiden Sie größere Personengruppen. Meiden Sie öffentliche Verkehrsmittel. Fahren Sie möglichst getrennt voneinander zu den Kunden/zur Baustelle. Halten Sie gegenüber anderen einen Mindestabstand von 1,5 m ein. Vermeiden Sie Händeschütteln und Körperkontakt. Tragen Sie, wenn möglich, Schutzhandschuhe. </w:t>
            </w:r>
            <w:r>
              <w:rPr>
                <w:color w:val="000000"/>
                <w:sz w:val="20"/>
              </w:rPr>
              <w:t xml:space="preserve">Kann der Sicherheitsabstand nicht eingehalten werden, ist das Tragen eines Mund-Nase-Schutzes zu erwägen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Regelmäßig gründlich Händewasch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Hände von allen Seiten mit Seife für 20-30s bis zum Handgelenk einreiben und dann unter fließendem Wasser abspülen. Die Hände mit einem trockenem und sauberen Papiertuch abtrocknen. Hände-Desinfektionsmittel benutzen, wenn keine Möglichkeit zum Waschen der Hände besteht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Hände aus dem Gesicht fernhalt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Berühren Sie Ihr Gesicht nicht mit ungewaschenen Händen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Verhalten bei Husten oder Nies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Husten oder niesen Sie in Papiertaschentücher oder in die Armbeuge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beitsmittel und Oberfläch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Verwenden Sie möglichst nur die Ihnen persönlich zugewiesenen Arbeitsmittel. Oberflächen (z. B. Handy, Telefon, Werkzeuggriff, Toilette) sind in regelmäßigen Abständen zu reinigen/zu desinfizieren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Lüft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äume mehrmals täglich mit weit geöffnetem Fenster lüfte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itere Schutzmaßnahm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Bitte beachten Sie die Vorgaben des Mutterschutzgesetzes.</w:t>
              <w:b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FFFFFF"/>
                <w:sz w:val="28"/>
              </w:rPr>
              <w:t>4.</w:t>
            </w:r>
            <w:r>
              <w:rPr>
                <w:color w:val="FFFFFF"/>
                <w:sz w:val="28"/>
              </w:rPr>
              <w:t xml:space="preserve"> </w:t>
            </w:r>
            <w:r>
              <w:rPr>
                <w:b/>
                <w:caps/>
                <w:color w:val="FFFFFF"/>
                <w:sz w:val="28"/>
              </w:rPr>
              <w:t>Verhalten im Gefahrfal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right="85" w:hanging="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</w:r>
          </w:p>
        </w:tc>
      </w:tr>
      <w:tr>
        <w:trPr>
          <w:trHeight w:val="14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rhalten bei Symptomen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Personen, die Kontakt zu einer Person hatten, bei der SARS-CoV-2 nachgewiesen wurde, sollten sich unverzüglich und unabhängig von Symptomen mit dem zuständigen Gesundheitsamt in Verbindung setzen oder einen Arzt kontaktieren.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Informieren Sie umgehend Ihren Vorgesetzte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Wenn bei Ihnen, Mitarbeitern oder Kunden im Laufe des Tages Symptome auftreten, ist</w:t>
              <w:br/>
              <w:t>sofort Rücksprache mit dem Vorgesetzten zu halt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Personen, die den Verdacht haben, sich mit SARS-CoV-2 infiziert zu haben, sollten sich telefonisch mit ihrer Ärztin bzw. ihrem Arzt in Verbindung setzen. Beachten Sie weitere Anweisungen vom Arzt.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Sachgerechte Entsorg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bfall nicht zwischenlagern. Abfall in verschlossenen Abfallbeuteln sachgerecht entsorgen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Funotenzeichen1">
    <w:name w:val="Fußnotenzeichen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35" w:right="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eastAsia="zh-CN" w:bidi="ar-SA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7:00Z</dcterms:created>
  <dc:creator>StBG</dc:creator>
  <dc:description/>
  <cp:keywords/>
  <dc:language>en-US</dc:language>
  <cp:lastModifiedBy>Jansen, Ulrike</cp:lastModifiedBy>
  <cp:lastPrinted>1995-11-21T17:41:00Z</cp:lastPrinted>
  <dcterms:modified xsi:type="dcterms:W3CDTF">2020-04-08T14:47:00Z</dcterms:modified>
  <cp:revision>2</cp:revision>
  <dc:subject/>
  <dc:title>Nummer: B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6797222</vt:r8>
  </property>
</Properties>
</file>